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>Załącznik Nr 6 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PROJEKT UMOWY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arta w dniu .................. pomiędzy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ą Sieroszewice z siedzibą w 63-405 Sieroszewice, ul. Ostrowska 65 reprezentowaną przez Czesława Berkowskiego - Wójta Gminy Sieroszewice  zwaną w dalszej części umowy „ZAMAWIAJACYM” a ............................................................................................................. reprezentowanym przez ............................................................................................................... zwanym w dalszej części „WYKONAWCĄ”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niniejszej umowy jest świadczenie przez WYKONAWCĘ usług na rzecz ZAMAWIAJĄCEGO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zu dzieci na trasie/ trasach 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wierzenia dodatkowych przewozów dzieci na zajęcia pozalekcyjne lub w celu udziału w rekolekcjach (przy wykorzystaniu autobusu i kierowcy z danej trasy), </w:t>
        <w:br/>
        <w:t xml:space="preserve">w razie zaistnienia takiej potrzeby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zy będą realizowane zgodnie z rozkładem jazdy uzgodnionym z dyrektorami szkó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WYKONAWCA zobowiązany jest wykonać powierzone przewozy z najwyższą </w:t>
        <w:br/>
        <w:t xml:space="preserve">    starannością zgodnie z obowiązującym rozkładem jazdy uzgodnionym z dyrektorami szkó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YKONAWCA zobowiązany jest do punktualnego realizowania przewozów gwarantując </w:t>
        <w:br/>
        <w:t xml:space="preserve">    niezakłóconą realizację zamówienia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WYKONAWCA zobowiązany jest do zawarcia stosownych umów ubezpieczeniowych </w:t>
        <w:br/>
        <w:t xml:space="preserve">    dotyczących przewożonych dzieci oraz środków transportu i stosować do przewozów </w:t>
        <w:br/>
        <w:t xml:space="preserve">    autobusy wyłącznie w dobrym stanie technicznym z obsługą o wysokich i sprawdzonych </w:t>
        <w:br/>
        <w:t xml:space="preserve">    kwalifikacjach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WYKONAWCA zobowiązany jest stosować do przewozu autobusy w takiej ilości miejsc,</w:t>
        <w:br/>
        <w:t xml:space="preserve">    aby nie dopuszczać do ich przepełnienia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zobowiązany jest do udzielenia wszelkich informacji niezbędnych </w:t>
        <w:br/>
        <w:t>do prawidłowej realizacji przewozów będących przedmiotem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zastrzega sobie prawo wprowadzenia zmian w zakresie trasy jak </w:t>
        <w:br/>
        <w:t>i godzin realizowanych przez WYKONAWCĘ. Informację o planowanych zmianach rozkładu jazdy przekazywane będą w formie pisemnej z wyprzedzeniem 1-dni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strzega sobie prawo wstrzymania lub zmniejszenia wymiarów przewozów w okresie nieplanowanych przerw w nauce za wyjątkiem przerw ustalonych w kalendarzu roku szkolnego przez MEN, o czym pisemnie poinformuje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y wprowadzone przez ZAMAWIAJĄCEGO, o których mowa w ust. 1-3 nie powodują roszczeń finansowych ze strony WYKONAWCY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  Za świadczenie usługi na trasie ........ oraz za przewozy, o których mowa  w § 1 pkt. 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</w:t>
        <w:br/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stala się cenę ....... zł brutto za 1 km przebiegu zgodnie ze złożoną ofertą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  Cena obejmuje wszystkie koszty i składniki związane z wykonaniem zamówienia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 przedstawi w cyklu miesięcznym ZAMAWIAJĄCEMU faktury </w:t>
        <w:br/>
        <w:t>za wykonane usług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będzie wystawiał faktury na szkołę, do której przewozi uczniów tj. .........................................................................................................................................., natomiast należnej zapłaty na wskazane konto dokona Gminny Zakład Ekonomiczno-Administracyjny Szkół i Przedszkoli w Sieroszewicach w ciągu 14 dni od daty dostarczenia faktury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6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zapłaci ZAMAWIAJACEMU karę umowną w przypadku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opóźnienia 15-30 min.- w wysokości 25 % odpłatności dziennej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) opóźnienia 30-120 min.- w wysokości 100 % odpłatności dziennej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) opóźnienia powyżej 120 min - w wysokości 200 % odpłatności dziennej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późnienie powyżej 120 min. traktowane będzie jako niewykonanie zamówienia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będzie zwolniony z obowiązku zapłaty kary, o której mowa w ust. 1, jeżeli opóźnienia w wykonaniu zamówienia zostały spowodowane siłą wyższą (zaspy, gołoledź, huragan, powódź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Y nie przysługuje wynagrodzenie za niewykonanie przedmiotu zamówienia, w tym także z przyczyn spowodowanych siła wyższ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stawą do obciążenia karą umowną będzie notatka sporządzona przez ZAMAWIAJĄCEGO podpisana przez kierowcę WYKONAWCY realizującego przedmiotowy kurs. W przypadku odmowy podpisania notatki przez kierowcę, podstawą do obciążenia karą jest notatka jednostronnie podpisana przez upoważnioną osobę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dokona potrącenia należnej kary umownej, o której mowa w ust. 1</w:t>
        <w:br/>
        <w:t xml:space="preserve">z wynagrodzenia WYKONAWCY należnego za miesiąc, w którym nastąpiło opóźnienie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7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postanowieniami niniejszej umowy mają zastosowanie przepisy ustaw: Prawo zamówień publicznych,  Prawo Przewozowe oraz innych aktów prawnych obowiązujących przy wykonywaniu krajowych przewozów drogowych oraz przepisy Kodeksu cywi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rawy sporne, których nie można rozwiązać polubownie będą rozstrzygane przez właściwy Sąd Gospodarczy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mowę zawiera się na czas oznaczony na okres od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02 września 201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oku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 czerwc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2014 roku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9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y postanowień niniejszej umowy wymagają formy pisemnej.</w:t>
      </w:r>
      <w:bookmarkStart w:id="0" w:name="_GoBack"/>
      <w:bookmarkEnd w:id="0"/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0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może być rozwiązana przez każdą ze stron z zachowaniem jednomiesięcznego okresu wypowiedzenia. Okres wypowiedzenia kończy się zawsze w ostatnim dniu miesiąca kalendarz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powiedzenia umowy można dokonać poprzez oświadczenie złożone na piśmie </w:t>
        <w:br/>
        <w:t>i przesłanie drugiej stronie listem poleconym.</w:t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1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imieniu WYKONAWCY                                                 W imieniu ZAMAWIAJĄCEGO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5:00Z</dcterms:created>
  <dc:creator>Daria</dc:creator>
  <dc:description/>
  <dc:language>en-US</dc:language>
  <cp:lastModifiedBy>User</cp:lastModifiedBy>
  <cp:lastPrinted>2013-07-05T08:26:00Z</cp:lastPrinted>
  <dcterms:modified xsi:type="dcterms:W3CDTF">2013-07-05T12:05:00Z</dcterms:modified>
  <cp:revision>2</cp:revision>
  <dc:subject/>
  <dc:title/>
</cp:coreProperties>
</file>