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II/133/08 z dnia 17.12.2008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CHODY I WYDAT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NEGO FUNDUSZU OCHRONY ŚRODOWIS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GOSPODARKI WODNEJ NA 2009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   i Gospodarki Wodnej wynosi </w:t>
      </w:r>
      <w:r>
        <w:rPr>
          <w:rFonts w:cs="Arial" w:ascii="Arial" w:hAnsi="Arial"/>
          <w:b/>
        </w:rPr>
        <w:t>360</w:t>
      </w:r>
      <w:r>
        <w:rPr>
          <w:rFonts w:cs="Arial" w:ascii="Arial" w:hAnsi="Arial"/>
          <w:b/>
          <w:bCs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RZYCHODY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u w:val="single"/>
        </w:rPr>
        <w:t>60</w:t>
      </w:r>
      <w:r>
        <w:rPr>
          <w:rFonts w:cs="Arial" w:ascii="Arial" w:hAnsi="Arial"/>
          <w:b/>
          <w:bCs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0690 wpływy z różnych opłat –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  <w:b/>
          <w:bCs/>
        </w:rPr>
        <w:t>.000,00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ojewództwa Wielkopolskiego w Poznaniu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 korzystanie ze środowiska  - 60.000,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410</w:t>
      </w:r>
      <w:r>
        <w:rPr>
          <w:rFonts w:cs="Arial" w:ascii="Arial" w:hAnsi="Arial"/>
          <w:b/>
          <w:bCs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210 zakup materiałów i wyposażenia </w:t>
      </w:r>
      <w:r>
        <w:rPr>
          <w:rFonts w:cs="Arial" w:ascii="Arial" w:hAnsi="Arial"/>
          <w:b/>
          <w:bCs/>
        </w:rPr>
        <w:t>– 10.000,00 zł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edukację ekologiczną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zakup nagród dla uczestników konkursów ekologicznych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krzewień oraz parków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/zakup sadzonek drzew, trawy/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zakup kubłów do segregacji odpadów, zakup koszy parkowyc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- inne zadania z zakresu ochrony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300 zakup usług pozostałych –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  <w:b/>
          <w:bCs/>
        </w:rPr>
        <w:t xml:space="preserve">.000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edukację ekologiczną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środowiska i gospodarce wodnej, wynikające z zasady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/dofinansowanie budowy przydomowych oczyszczalni ściek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dofinansowanie kontroli i ochrony gniazd bociana biał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likwidacja dzikich wysypisk śmieci/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4430 różne opłaty i składki – </w:t>
      </w:r>
      <w:r>
        <w:rPr>
          <w:rFonts w:cs="Arial" w:ascii="Arial" w:hAnsi="Arial"/>
          <w:b/>
        </w:rPr>
        <w:t>1.0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6110 wydatki inwestycyjne funduszy celowych – </w:t>
      </w:r>
      <w:r>
        <w:rPr>
          <w:rFonts w:cs="Arial" w:ascii="Arial" w:hAnsi="Arial"/>
          <w:b/>
        </w:rPr>
        <w:t>350.000,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chronie środowiska i gospodarce wod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100.000,00 zł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y stan środków na rachunku Gminnego Funduszu Ochrony Środowiska                     i Gospodarki Wodnej na koniec 2009 roku wynosi </w:t>
      </w:r>
      <w:r>
        <w:rPr>
          <w:rFonts w:cs="Arial" w:ascii="Arial" w:hAnsi="Arial"/>
          <w:b/>
        </w:rPr>
        <w:t>10.0</w:t>
      </w:r>
      <w:r>
        <w:rPr>
          <w:rFonts w:cs="Arial" w:ascii="Arial" w:hAnsi="Arial"/>
          <w:b/>
          <w:bCs/>
        </w:rPr>
        <w:t>00,00 zł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9:00Z</dcterms:created>
  <dc:creator>Karolina Rzekiecka</dc:creator>
  <dc:description/>
  <dc:language>en-US</dc:language>
  <cp:lastModifiedBy>noname</cp:lastModifiedBy>
  <cp:lastPrinted>2008-12-03T11:05:00Z</cp:lastPrinted>
  <dcterms:modified xsi:type="dcterms:W3CDTF">2009-01-14T08:19:00Z</dcterms:modified>
  <cp:revision>2</cp:revision>
  <dc:subject/>
  <dc:title>Załącznik GFOŚiGW</dc:title>
</cp:coreProperties>
</file>