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BSU.07.202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powiedzi na ogłoszenie Gminy Sieroszewice dotyczące wyboru instytucji finansowej zarządzającej i prowadzącej Pracownicze Plany Kapitałowe (PPK) zgodnie z warunkami zawartymi w Zapytaniu składam/składamy niniejszą ofertę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autoSpaceDE w:val="false"/>
        <w:spacing w:lineRule="auto" w:line="600" w:before="24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azwa Wykonawc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..……………………………………………... 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IP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REGON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siedzib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do korespondencji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..…………………….…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Osoba kontaktowa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r tel.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...……………</w:t>
      </w:r>
    </w:p>
    <w:p>
      <w:pPr>
        <w:pStyle w:val="Normal"/>
        <w:suppressAutoHyphens w:val="false"/>
        <w:autoSpaceDE w:val="false"/>
        <w:spacing w:lineRule="auto" w:line="6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e- mail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...…...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abela I- opłaty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funduszu zdefiniowanej d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płata za zarządzanie </w:t>
              <w:br/>
              <w:t>w procen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łata za osiągnięty wyni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y obowiązywania zwolnienia z opłat za zarządz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y obowiązywania zwolnienia z opłat </w:t>
              <w:br/>
              <w:t>za osiągnięty wyn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abela II- kryteria do oceny eksperckiej i efektywności w  zarządzaniu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9"/>
        <w:gridCol w:w="35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CI</w:t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Średnia stopa zwrotu na dzień 30.06.2020 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podpisanych umów o prowadzenie PPK na dzień 30.11.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zarządzanych aktywów w zł na dzień 30.11.2020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iadanie doświadczenia w programach emerytalnych </w:t>
      </w:r>
    </w:p>
    <w:tbl>
      <w:tblPr>
        <w:tblW w:w="8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funduszu emerytalneg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szę zaznaczyć „X” w przypadku posiadania doświadczenia  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K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KZ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PO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abela III- kryteria do oceny eksperckiej:</w:t>
      </w:r>
    </w:p>
    <w:tbl>
      <w:tblPr>
        <w:tblW w:w="86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12"/>
        <w:gridCol w:w="277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dodatkowych korzyśc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 załącznika z opisem</w:t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owe zamówienie zobowiązuję/emy się wykonać zgodnie z wymaganiami określonymi </w:t>
        <w:br/>
        <w:t xml:space="preserve">w zapytaniu ofertow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w cenie naszej oferty zostały uwzględnione wszystkie koszty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/y, że zapoznałem/liśmy się z zapytaniem ofertowym, udostępnionym </w:t>
        <w:br/>
        <w:t xml:space="preserve">przez Zamawiającego i nie wnoszę/my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brania mojej/naszej oferty zobowiązuję/zobowiązujemy się do podpisania umowy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żam/y się za związanego/ych niniejszą ofertą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90 dni </w:t>
      </w:r>
      <w:r>
        <w:rPr>
          <w:rFonts w:cs="Times New Roman" w:ascii="Times New Roman" w:hAnsi="Times New Roman"/>
          <w:sz w:val="22"/>
          <w:szCs w:val="22"/>
        </w:rPr>
        <w:t xml:space="preserve">od dnia upływu terminu składania ofer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go formularza stanowiącymi integralną część oferty są (zgodnie z pkt XIV zapytania ofertowego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2"/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ę do wiadomości, że informacje zawarte w niniejszym formularzu ofertowym stanowią informację publiczną w rozumieniu ustawy o dostępie do informacji publicznej i wyrażam zgodę na ich udostępnienie w trybie ww. usta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 i data)</w:t>
        <w:tab/>
        <w:tab/>
        <w:tab/>
        <w:tab/>
        <w:tab/>
        <w:t>(podpis/y osoby/osób upoważnionej/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080" w:right="1080" w:gutter="0" w:header="284" w:top="1440" w:footer="116" w:bottom="144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ＭＳ 明朝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cs="Calibri"/>
      <w:b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9z0">
    <w:name w:val="WW8Num29z0"/>
    <w:qFormat/>
    <w:rPr>
      <w:rFonts w:ascii="Calibri" w:hAnsi="Calibri" w:cs="Calibri"/>
      <w:b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MS Mincho" w:hAnsi="Lucida Grande CE;MS Mincho" w:cs="Lucida Grande CE;MS Mincho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ＭＳ 明朝" w:cs="Cambria"/>
    </w:rPr>
  </w:style>
  <w:style w:type="character" w:styleId="TematkomentarzaZnak">
    <w:name w:val="Temat komentarza Znak"/>
    <w:qFormat/>
    <w:rPr>
      <w:rFonts w:ascii="Geneva;Arial" w:hAnsi="Geneva;Arial" w:eastAsia="MS Mincho;ＭＳ 明朝" w:cs="Cambria"/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MS Mincho" w:hAnsi="Lucida Grande CE;MS Mincho" w:cs="Lucida Grande CE;MS Mincho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05:00Z</dcterms:created>
  <dc:creator>Milena Bardońska</dc:creator>
  <dc:description/>
  <dc:language>en-US</dc:language>
  <cp:lastModifiedBy>Amigo</cp:lastModifiedBy>
  <cp:lastPrinted>2020-12-18T11:31:00Z</cp:lastPrinted>
  <dcterms:modified xsi:type="dcterms:W3CDTF">2020-12-18T19:05:00Z</dcterms:modified>
  <cp:revision>2</cp:revision>
  <dc:subject/>
  <dc:title/>
</cp:coreProperties>
</file>