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6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5-02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sz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targu nieograniczonego poniżej 60.000 Eur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U. z 2001 r. Nr 142, poz. 1591 ze zm.) oraz art. 19 ust. 1 i 2 ustawy z dnia 29 stycznia 2004r. –Prawo Zamówień Publicznych (Dz.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  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Przewodniczący :   Jacek Sas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Członkowie :       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Zadaniem komisji jest przeprowadzenie postępowania w trybie przetargu nieograniczonego poniżej 60.000 Euro dla wyłonienia dostawcy żużla paleniskowego do wykonania naprawy dróg gminnych w Gminie Sieroszewice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00" w:hanging="60"/>
        <w:rPr/>
      </w:pPr>
      <w:r>
        <w:rPr>
          <w:sz w:val="24"/>
        </w:rPr>
        <w:t>poinformowanie uczestników o zasadach  przeprowadzenia postępowania,</w:t>
      </w:r>
    </w:p>
    <w:p>
      <w:pPr>
        <w:pStyle w:val="Normal"/>
        <w:numPr>
          <w:ilvl w:val="0"/>
          <w:numId w:val="2"/>
        </w:numPr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166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5-02-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art. 19 ust. 2 i  3 ustawy z dnia 29 stycznia 2004r. –Prawo Zamówień Publicznych (Dz.U. z 2004 r. Nr 19 poz. 177 ze zmianami) jeżeli wartość zamówienia nie przekracza wyrażonej w złotych równowartości kwoty 60.000 euro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40:00Z</dcterms:created>
  <dc:creator>komp3</dc:creator>
  <dc:description/>
  <dc:language>en-US</dc:language>
  <cp:lastModifiedBy>-</cp:lastModifiedBy>
  <cp:lastPrinted>2005-01-11T10:20:00Z</cp:lastPrinted>
  <dcterms:modified xsi:type="dcterms:W3CDTF">2005-02-10T08:33:00Z</dcterms:modified>
  <cp:revision>6</cp:revision>
  <dc:subject/>
  <dc:title>ZARZĄDZENIE Nr 139/ 2004</dc:title>
</cp:coreProperties>
</file>