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105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listopada 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mieniające zarządzenie w sprawie szczegółowej organizacji nauczania, wychowania </w:t>
        <w:br/>
        <w:t>i opieki w roku szkolnym 2007/2008 w szkołach podstawowych, dla  których 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§ 10 ust.1 ramowego statutu publicznej szkoły podstawowej stanowiącego  załącznik   nr 2 do rozporządzenia Ministra Edukacji Narodowej z dnia </w:t>
        <w:br/>
        <w:t>21 maja 2001r. w sprawie ramowych statutów  publicznego przedszkola oraz publicznych szkół ( Dz.U. 61 poz. 624 ze zm.), Wójt Gminy zarządz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§ 1. Zatwierdza się zmiany do arkusza organizacji na rok szkolny 2007/2008 określające szczegółową organizację nauczania, wychowania i opieki dla Szkoły Podstawowej </w:t>
        <w:br/>
        <w:t>w Wielowsi stanowiące załącznik do zarządzenia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§ 2. Wykonanie zarządzenia powierza się dyrektorowi Szkoły Podstawowej w Wielows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§ 3. Zarządzenie wchodzi w życie z dniem podjęcia, a zmiany w arkuszu organizacji, </w:t>
        <w:br/>
        <w:t>o których mowa w § 1 wchodzą w życie w terminie określonym w aneks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 xml:space="preserve">                                          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                                                              </w:t>
      </w:r>
    </w:p>
    <w:p>
      <w:pPr>
        <w:pStyle w:val="Heading2"/>
        <w:ind w:left="5664" w:firstLine="708"/>
        <w:jc w:val="center"/>
        <w:rPr>
          <w:sz w:val="20"/>
        </w:rPr>
      </w:pPr>
      <w:r>
        <w:rPr>
          <w:sz w:val="20"/>
        </w:rPr>
        <w:t>Wójt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Czesław Ber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  <w:br/>
        <w:t>do zarządzenia Nr  105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listopada 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go zarządzenie w sprawie szczegółowej organizacji nauczania, wychowania </w:t>
        <w:br/>
        <w:t>i opieki w roku szkolnym 2007/2008 w szkołach podstawowych, dla  których 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§ 10 ust.1 ramowego statutu szkoły podstawowej stanowiącego  załącznik   nr 2 do rozporządzenia Ministra Edukacji Narodowej z dnia 21 maja 2001r.          w sprawie ramowych statutów  publicznego przedszkola oraz publicznych szkół ( Dz.U. 61 poz. 624 ze zm.) oraz art. 5c pkt 3 w związku z art. 31 pkt 6a ustawy z dnia 7 września 1991r. o systemie oświaty (Dz. U. z 2004 r. Nr 256, poz. 2572 ze zm.) wójt zatwierdza  arkusze organizacji szkoły. </w:t>
      </w:r>
    </w:p>
    <w:p>
      <w:pPr>
        <w:pStyle w:val="Normal"/>
        <w:ind w:firstLine="708"/>
        <w:jc w:val="both"/>
        <w:rPr/>
      </w:pPr>
      <w:r>
        <w:rPr/>
        <w:t>W związku ze zmianą przydziału czynności w stosunku do zatwierdzonych zachodzi konieczność wprowadzenia zmian w formie aneksu do arkusza organizacji  roku szkolnego 2007/2008 dla Szkoły Podstawowej w Wielowsi</w:t>
      </w:r>
    </w:p>
    <w:p>
      <w:pPr>
        <w:pStyle w:val="Normal"/>
        <w:jc w:val="both"/>
        <w:rPr/>
      </w:pPr>
      <w:r>
        <w:rPr/>
        <w:t>Wydanie zarządzenia jest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64" w:firstLine="708"/>
        <w:jc w:val="center"/>
        <w:rPr>
          <w:sz w:val="20"/>
        </w:rPr>
      </w:pPr>
      <w:r>
        <w:rPr>
          <w:sz w:val="20"/>
        </w:rPr>
        <w:t>Wójt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Czesław Berkowski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20:00Z</dcterms:created>
  <dc:creator>GZEAS</dc:creator>
  <dc:description/>
  <cp:keywords/>
  <dc:language>en-US</dc:language>
  <cp:lastModifiedBy>Damian Szkudlarek</cp:lastModifiedBy>
  <dcterms:modified xsi:type="dcterms:W3CDTF">2007-11-29T12:20:00Z</dcterms:modified>
  <cp:revision>2</cp:revision>
  <dc:subject/>
  <dc:title>Zarządzenie Nr  105/2007</dc:title>
</cp:coreProperties>
</file>