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2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05.02.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4"/>
        </w:rPr>
        <w:t>Na podstawie art. 30 ust.2 pkt 3 ustawy z  dnia 8 marca 1990 r. o samorządzie gminnym (t.j. Dz. U. z 2001 r. Nr 142, poz. 1591 ze zm.) oraz § 8 ust. 2 rozporządzenia Rady Ministrów z  dnia 14 września 2004 r. w sprawie sposobu i trybu przeprowadzania przetargów oraz rokowań na zbycie nieruchomości (Dz. U. z 2004r, Nr 207 poz. 2108) Wójt Gminy Sieroszewi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z a r z ą d z a    </w:t>
      </w:r>
      <w:r>
        <w:rPr>
          <w:b w:val="false"/>
          <w:sz w:val="24"/>
        </w:rPr>
        <w:t>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ołuje się komisję przetargową w  składzi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Przewodniczący:      Mirosława Busz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Członkowie:             Roman Sodol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Tomasz Woźniak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lem komisji jest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rzeprowadzenie w dniu 08.02.2008 r. o godz.</w:t>
      </w:r>
      <w:r>
        <w:rPr>
          <w:sz w:val="24"/>
        </w:rPr>
        <w:t xml:space="preserve"> </w:t>
      </w:r>
      <w:r>
        <w:rPr>
          <w:b w:val="false"/>
          <w:sz w:val="24"/>
        </w:rPr>
        <w:t>10</w:t>
      </w:r>
      <w:r>
        <w:rPr>
          <w:sz w:val="24"/>
        </w:rPr>
        <w:t xml:space="preserve"> </w:t>
      </w:r>
      <w:r>
        <w:rPr>
          <w:b w:val="false"/>
          <w:sz w:val="24"/>
        </w:rPr>
        <w:t>- tej ustnego nieograniczonego przetargu na sprzedaż nieruchomości zabudowanej położonej w  miejscowości Strzyżew stanowiącą działkę nr 559 o pow. 0,12 h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Do zadań komisji należy w szczególnośc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1. Przygotowanie i przeprowadzenie przetargu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</w:rPr>
        <w:t>2. Sporządzenie protokołu z przetargu.</w:t>
      </w: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o rozstrzygnięciu przetargu komisja rozwiązuje się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Wójt Gminy Sieroszewic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Zarządzenia Nr 122/2008 Wójta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5.02.2008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celu realizacji Uchwały Nr VI/37/2007 roku Rady Gminy Sieroszewice z dnia 25 kwietnia 2007 r w sprawie sprzedaży nieruchomości zabudowanej położonej w Strzyżewie w drodze przetargu nieograniczonego, Wójt Gminy Sieroszewice powołuje komisję przetargową na sprzedaż nieruchomości zabudowanej w miejscowości Strzyżew oznaczoną numerem ewidencyjnym dz.nr 55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6:00Z</dcterms:created>
  <dc:creator>Urząd Gminy</dc:creator>
  <dc:description/>
  <cp:keywords/>
  <dc:language>en-US</dc:language>
  <cp:lastModifiedBy>Damian Szkudlarek</cp:lastModifiedBy>
  <cp:lastPrinted>2008-02-11T08:15:00Z</cp:lastPrinted>
  <dcterms:modified xsi:type="dcterms:W3CDTF">2008-03-07T11:16:00Z</dcterms:modified>
  <cp:revision>2</cp:revision>
  <dc:subject/>
  <dc:title>ZARZĄDZENIE nr 346/2006</dc:title>
</cp:coreProperties>
</file>