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14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lutego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maksymalnej kwoty dofinansowania opłat za kształcenie pobierane przez szkoły wyższe i zakłady kształcenia nauczycieli dla nauczycieli zatrudnionych w szkołach i przedszkolach, dla których organem prowadzącym jest Gmina Sieroszew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2 pkt 4 ustawy z dnia 8 marca 1990 roku o samorządzie gminnym (Dz.U. z 2001. Nr 142,  poz. 1591 ze zm) i § 7 rozporządzenia Ministra Edukacji Narodowej i Sportu  z dnia 29 marca 2002r. w sprawie sposobu podziału środków na wspieranie doskonalenia zawodowego nauczycieli pomiędzy budżety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 Wójt Gminy zarządz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.1. W porozumieniu z dyrektorami szkół i przedszkoli ustalam  na rok 2007 maksymalną</w:t>
        <w:br/>
        <w:t xml:space="preserve"> kwotę dofinansowania opłat za kształcenie pobierane przez szkoły i zakłady kształcenia nauczycieli dla nauczycieli zatrudnionych w szkołach i przedszkolach, dla których organem prowadzącym jest Gmina Sieroszewice w wysokości </w:t>
      </w:r>
      <w:r>
        <w:rPr>
          <w:b/>
          <w:bCs/>
          <w:sz w:val="24"/>
          <w:szCs w:val="24"/>
        </w:rPr>
        <w:t>500,- zł</w:t>
      </w:r>
      <w:r>
        <w:rPr>
          <w:sz w:val="24"/>
          <w:szCs w:val="24"/>
        </w:rPr>
        <w:t xml:space="preserve">  za semest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wotę dofinansowania opłat, o których mowa w ust. 1 oraz specjalności i formy kształcenia ustala dyrektor w zależności od sytuacji kadrowej występującej w szkole, przedszko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Wykonanie zarządzenia powierza się dyrektorom szkół i przedsz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jęcia i obowiązuje do dnia 31 grudnia 200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  <w:br/>
        <w:t>do zarządzenia Nr  14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lutego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maksymalnej kwoty dofinansowania opłat za kształcenie pobierane przez szkoły wyższe i zakłady kształcenia nauczycieli dla nauczycieli zatrudnionych w szkołach i przedszkolach, dla których organem prowadzącym jest Gmina Sieroszew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§ 7 rozporządzenia Ministra Edukacji Narodowej i Sportu  z dnia 29 marca 2002r. w sprawie sposobu podziału środków na wspieranie doskonalenia zawodowego nauczycieli pomiędzy budżety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 organ prowadzący, w porozumieniu z dyrektorami szkół i przedszkoli ustala corocznie maksymalną kwotę dofinansowania opłat za kształcenie pobierane przez szkoły wyższe i zakłady kształcenia nauczycieli. Na podstawie art. 30 ust.2 pkt 4 ustawy z dnia 8 marca 1990 roku </w:t>
        <w:br/>
        <w:t>o samorządzie gminnym (Dz.U. z 2001. Nr 142 ze zm.) wykonywanie budżetu należy do zadań wójt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wydanie zarządzenia jest uzasad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5:00Z</dcterms:created>
  <dc:creator>Damian Szkudlarek</dc:creator>
  <dc:description/>
  <dc:language>en-US</dc:language>
  <cp:lastModifiedBy>Damian Szkudlarek</cp:lastModifiedBy>
  <dcterms:modified xsi:type="dcterms:W3CDTF">2007-03-19T12:56:00Z</dcterms:modified>
  <cp:revision>2</cp:revision>
  <dc:subject/>
  <dc:title>Zarządzenie Nr  14/2007</dc:title>
</cp:coreProperties>
</file>