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ARZĄDZENIE NR  175/08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Wójta Gminy Sieroszewice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z dnia 2 września 2008 r.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w sprawie zmian w budżecie na 2008 r.</w:t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/>
      </w:pPr>
      <w:r>
        <w:rPr>
          <w:rFonts w:cs="Arial" w:ascii="Arial" w:hAnsi="Arial"/>
        </w:rPr>
        <w:tab/>
        <w:t>Na podstawie art.188 ust.1 pkt 1 i 2 ustawy z dnia 30 czerwca 2005 r.              o finansach publicznych /Dz.U. Nr 249, poz. 2104 ze zmianami/ oraz § 13 pkt b Uchwały Nr XIII/78/07 Rady Gminy Sieroszewice z dnia 14 grudnia 2007 r. w sprawie budżetu na  rok 2008, zarządza się co następuj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§1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 w:val="false"/>
        </w:rPr>
        <w:t xml:space="preserve">W uchwale Nr XIII/78/07 Rady Gminy Sieroszewice z dnia 14 grudnia 2007 r.                    w sprawie budżetu na rok 2008 zmienionej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) Uchwałą Nr XIV/88/08 Rady Gminy Sieroszewice z dnia 20.02.2008 r. w sprawie zmian w budżecie na 2008 rok,</w:t>
      </w:r>
    </w:p>
    <w:p>
      <w:pPr>
        <w:pStyle w:val="Normal"/>
        <w:jc w:val="both"/>
        <w:rPr/>
      </w:pPr>
      <w:r>
        <w:rPr>
          <w:rFonts w:cs="Arial" w:ascii="Arial" w:hAnsi="Arial"/>
        </w:rPr>
        <w:t>2) Uchwałą Nr XV/98/08 Rady Gminy Sieroszewice z dnia 19.03.2008 r. w sprawie zmian w budżecie na 2008 rok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3) Zarządzeniem Nr 139/08 Wójta Gminy Sieroszewice z dnia 01.04.2008 r.                     w sprawie zmian w budżecie na 2008 rok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4) Uchwałą Nr XVI/103/08 Rady Gminy Sieroszewice z dnia 24.04.2008 r. w sprawie zmian w budżecie na 2008 rok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5) Zarządzeniem Nr 148/08 Wójta Gminy Sieroszewice z dnia 14.05.2008 r.                     w sprawie zmian w budżecie na 2008 rok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6) Uchwałą Nr XVII/105/08 Rady Gminy Sieroszewice z dnia 18.06.2008 r. w sprawie zmian w budżecie na 2008 rok,</w:t>
      </w:r>
    </w:p>
    <w:p>
      <w:pPr>
        <w:pStyle w:val="Normal"/>
        <w:jc w:val="both"/>
        <w:rPr/>
      </w:pPr>
      <w:r>
        <w:rPr>
          <w:rFonts w:cs="Arial" w:ascii="Arial" w:hAnsi="Arial"/>
        </w:rPr>
        <w:t>7) Uchwałą Nr XVIII/114/08 Rady Gminy Sieroszewice z dnia 29.07.2008 r.                    w sprawie zmian w budżecie na 2008 rok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prowadza się następujące zmiany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  Paragraf 2  ust. 1 i ust. 2 otrzymują brzmienie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 xml:space="preserve">1. Ustala się wydatki budżetu na rok 2008 w wysokości   </w:t>
        <w:tab/>
        <w:tab/>
        <w:t xml:space="preserve"> 21.381.195,00 zł.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. Wydatki, o których mowa w ust. 1 obejmują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0" w:leader="none"/>
          <w:tab w:val="left" w:pos="500" w:leader="none"/>
        </w:tabs>
        <w:ind w:left="100" w:firstLine="13"/>
        <w:rPr/>
      </w:pPr>
      <w:r>
        <w:rPr>
          <w:rFonts w:cs="Arial" w:ascii="Arial" w:hAnsi="Arial"/>
        </w:rPr>
        <w:t xml:space="preserve">wydatki bieżące w wysokości </w:t>
        <w:tab/>
        <w:tab/>
        <w:tab/>
        <w:t xml:space="preserve">              </w:t>
        <w:tab/>
        <w:t xml:space="preserve"> 18.377.343,00 zł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0" w:leader="none"/>
          <w:tab w:val="left" w:pos="500" w:leader="none"/>
        </w:tabs>
        <w:ind w:left="100" w:firstLine="13"/>
        <w:rPr/>
      </w:pPr>
      <w:r>
        <w:rPr>
          <w:rFonts w:cs="Arial" w:ascii="Arial" w:hAnsi="Arial"/>
        </w:rPr>
        <w:t xml:space="preserve">wydatki majątkowe w wysokości </w:t>
        <w:tab/>
        <w:tab/>
        <w:tab/>
        <w:tab/>
        <w:tab/>
        <w:t xml:space="preserve">   3.003.852,00 zł.”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2. W paragrafie 8 pkt a zmniejsza się rezerwę budżetową ogólną o kwotę               18.490,00 zł.  do kwoty  31.510,00 zł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§ 2.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W załączniku nr 2 wydatki budżetowe dokonuje się zmian zgodnie                           z załącznikiem nr 1 do niniejszego Zarządzeni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>
          <w:rFonts w:cs="Arial" w:ascii="Arial" w:hAnsi="Arial"/>
        </w:rPr>
        <w:t>§ 3. Zarządzenie wraz z załącznikiem wchodzi w życie z dniem podjęcia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6372" w:hanging="0"/>
        <w:rPr>
          <w:rFonts w:ascii="Arial" w:hAnsi="Arial" w:cs="Arial"/>
          <w:bCs/>
          <w:i/>
          <w:i/>
        </w:rPr>
      </w:pPr>
      <w:r>
        <w:rPr>
          <w:rFonts w:eastAsia="Arial" w:cs="Arial" w:ascii="Arial" w:hAnsi="Arial"/>
          <w:bCs/>
          <w:i/>
        </w:rPr>
        <w:t xml:space="preserve">      </w:t>
      </w:r>
      <w:r>
        <w:rPr>
          <w:rFonts w:cs="Arial" w:ascii="Arial" w:hAnsi="Arial"/>
          <w:bCs/>
          <w:i/>
        </w:rPr>
        <w:t xml:space="preserve">Wójt Gminy </w:t>
      </w:r>
    </w:p>
    <w:p>
      <w:pPr>
        <w:pStyle w:val="Normal"/>
        <w:ind w:left="6372" w:hanging="0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                      </w:t>
      </w:r>
    </w:p>
    <w:p>
      <w:pPr>
        <w:pStyle w:val="Normal"/>
        <w:ind w:left="6372" w:hanging="0"/>
        <w:rPr/>
      </w:pP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  <w:i/>
        </w:rPr>
        <w:t>Czesław Berkowski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sz w:val="26"/>
          <w:szCs w:val="26"/>
        </w:rPr>
      </w:pPr>
      <w:r>
        <w:rPr>
          <w:rFonts w:cs="Arial" w:ascii="Arial" w:hAnsi="Arial"/>
          <w:b/>
          <w:bCs/>
          <w:i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U Z A S A D N I E N I E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 xml:space="preserve">do Zarządzenia Nr 175/08 Wójta Gminy Sieroszewice  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z dnia 2 września 2008 r.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w sprawie zmian w budżecie na 2008 rok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708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 xml:space="preserve">Zmniejsza się </w:t>
      </w:r>
      <w:r>
        <w:rPr>
          <w:rFonts w:cs="Arial" w:ascii="Arial" w:hAnsi="Arial"/>
        </w:rPr>
        <w:t>rezerwę budżetową ogólną o kwotę 18.490,00 zł.                              z przeznaczeniem na nieprzewidziane wydatki związane z organizacją dożynek gminnych  w Sieroszewicach.</w:t>
      </w:r>
    </w:p>
    <w:p>
      <w:pPr>
        <w:pStyle w:val="Normal"/>
        <w:ind w:firstLine="708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. 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</w:r>
      <w:r>
        <w:rPr>
          <w:rFonts w:cs="Arial" w:ascii="Arial" w:hAnsi="Arial"/>
          <w:b/>
          <w:bCs/>
          <w:i/>
          <w:iCs/>
        </w:rPr>
        <w:t xml:space="preserve">          </w:t>
      </w:r>
      <w:r>
        <w:rPr>
          <w:rFonts w:cs="Arial" w:ascii="Arial" w:hAnsi="Arial"/>
          <w:bCs/>
          <w:i/>
          <w:iCs/>
        </w:rPr>
        <w:t>Wójt Gminy</w:t>
      </w:r>
    </w:p>
    <w:p>
      <w:pPr>
        <w:pStyle w:val="Normal"/>
        <w:jc w:val="both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bCs/>
          <w:i/>
          <w:iCs/>
        </w:rPr>
      </w:r>
    </w:p>
    <w:p>
      <w:pPr>
        <w:pStyle w:val="Normal"/>
        <w:jc w:val="both"/>
        <w:rPr>
          <w:rFonts w:ascii="Arial" w:hAnsi="Arial" w:cs="Arial"/>
          <w:i/>
          <w:i/>
          <w:iCs/>
        </w:rPr>
      </w:pPr>
      <w:r>
        <w:rPr>
          <w:rFonts w:eastAsia="Arial" w:cs="Arial" w:ascii="Arial" w:hAnsi="Arial"/>
          <w:bCs/>
          <w:i/>
          <w:iCs/>
        </w:rPr>
        <w:t xml:space="preserve"> </w:t>
      </w:r>
      <w:r>
        <w:rPr>
          <w:rFonts w:cs="Arial" w:ascii="Arial" w:hAnsi="Arial"/>
          <w:bCs/>
          <w:i/>
          <w:iCs/>
        </w:rPr>
        <w:tab/>
        <w:tab/>
        <w:tab/>
        <w:tab/>
        <w:tab/>
        <w:tab/>
        <w:tab/>
        <w:t xml:space="preserve">              Czesław Berkowski</w:t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sectPr>
      <w:footerReference w:type="default" r:id="rId2"/>
      <w:type w:val="nextPage"/>
      <w:pgSz w:w="11906" w:h="16838"/>
      <w:pgMar w:left="1418" w:right="1418" w:gutter="0" w:header="0" w:top="719" w:footer="709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473"/>
        </w:tabs>
        <w:ind w:left="473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2T10:57:00Z</dcterms:created>
  <dc:creator>Teresa Grzeszczyk - Skarbnik Gminy</dc:creator>
  <dc:description/>
  <cp:keywords/>
  <dc:language>en-US</dc:language>
  <cp:lastModifiedBy>Karolina Kałużna</cp:lastModifiedBy>
  <cp:lastPrinted>2008-09-09T10:54:00Z</cp:lastPrinted>
  <dcterms:modified xsi:type="dcterms:W3CDTF">2008-09-09T08:55:00Z</dcterms:modified>
  <cp:revision>100</cp:revision>
  <dc:subject/>
  <dc:title>Uchwała Nr XXIX/…/05</dc:title>
</cp:coreProperties>
</file>