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194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4 października 200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8 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podstawie art.188 ust.1 pkt 1 i 2 ustawy z dnia 30 czerwca 2005 r.              o finansach publicznych /Dz.U. Nr 249, poz. 2104 ze zmianami/ oraz § 13 pkt b Uchwały Nr XIII/78/07 Rady Gminy Sieroszewice z dnia 14 grudnia 2007 r. w sprawie budżetu na  rok 2008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W uchwale Nr XIII/78/07 Rady Gminy Sieroszewice z dnia 14 grudnia 2007 r.                    w sprawie budżetu na rok 2008 zmienion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IV/88/08 Rady Gminy Sieroszewice z dnia 20.02.2008 r. w sprawie zmian w budżecie na 2008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Uchwałą Nr XV/98/08 Rady Gminy Sieroszewice z dnia 19.03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139/08 Wójta Gminy Sieroszewice z dnia 01.04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Uchwałą Nr XVI/103/08 Rady Gminy Sieroszewice z dnia 24.04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Zarządzeniem Nr 148/08 Wójta Gminy Sieroszewice z dnia 14.05.2008 r.                     w sprawie zmian w budżecie na 2008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Uchwałą Nr XVII/105/08 Rady Gminy Sieroszewice z dnia 18.06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Uchwałą Nr XVIII/114/08 Rady Gminy Sieroszewice z dnia 29.07.2008 r.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Zarządzeniem Nr 175/08 Wójta Gminy Sieroszewice z dnia 02.09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Uchwałą Nr XIX/118/08 Rady Gminy Sieroszewice z dnia 10.09.2008 r.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Zarządzeniem Nr 184/08 Wójta Gminy Sieroszewice z dnia 30.09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aragraf 2 ust. 1 i ust. 2 otrzymują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Ustala się wydatki budżetu na rok 2008 w wysokości                   21.405.817,00 z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ydatki, o których mowa w ust. 1 obej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/>
      </w:pPr>
      <w:r>
        <w:rPr>
          <w:rFonts w:cs="Arial" w:ascii="Arial" w:hAnsi="Arial"/>
        </w:rPr>
        <w:t xml:space="preserve">wydatki bieżące w wysokości </w:t>
        <w:tab/>
        <w:tab/>
        <w:tab/>
        <w:t xml:space="preserve">                       18.369.165,00 zł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wysokości </w:t>
        <w:tab/>
        <w:tab/>
        <w:tab/>
        <w:tab/>
        <w:t xml:space="preserve">  </w:t>
        <w:tab/>
        <w:t xml:space="preserve">   3.036.652,00 zł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W paragrafie 8 pkt a zmniejsza się rezerwę budżetową ogólną o kwotę               24.934,00 zł.  do kwoty  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łączniku nr 2 wydatki budżetowe dokonuje się zmian zgodnie                           z załącznikiem nr 1 do niniejszego Zarządz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§ 3. Zarządzenie wraz z załącznikiem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 xml:space="preserve">Wójt Gminy </w:t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 Zarządzenia Nr 194/08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4 października 2008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zmian w budżecie na 2008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6"/>
          <w:szCs w:val="26"/>
        </w:rPr>
        <w:t xml:space="preserve">Zmniejsza się </w:t>
      </w:r>
      <w:r>
        <w:rPr>
          <w:rFonts w:cs="Arial" w:ascii="Arial" w:hAnsi="Arial"/>
        </w:rPr>
        <w:t xml:space="preserve">rezerwę budżetową ogólną o kwotę 24.934,00 zł.                              w związku z nieprzewidzianymi wydatkami na prace remontowe w obiekcie pałacu             w Rososzycy, polegającymi na wykonaniu nowego pokrycia dachowego z papy termozgrzewalnej wraz z wykonanie obróbek blacharskich oraz naprawą kominów wg szczegółowego kosztorysu inwestorskiego oraz zgodnie z warunkami podanymi w pozwoleniu nr 811 wydanym w dniu 05.10.2008 r. przez Wojewódzki Urząd Ochrony Zabytków w Poznaniu Delegatura w Kaliszu. 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Cs/>
          <w:i/>
          <w:iCs/>
        </w:rPr>
        <w:t>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ab/>
        <w:t xml:space="preserve">              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4:00Z</dcterms:created>
  <dc:creator>Teresa Grzeszczyk - Skarbnik Gminy</dc:creator>
  <dc:description/>
  <dc:language>en-US</dc:language>
  <cp:lastModifiedBy>noname</cp:lastModifiedBy>
  <cp:lastPrinted>2008-10-15T09:56:00Z</cp:lastPrinted>
  <dcterms:modified xsi:type="dcterms:W3CDTF">2008-12-02T11:44:00Z</dcterms:modified>
  <cp:revision>2</cp:revision>
  <dc:subject/>
  <dc:title>Uchwała Nr XXIX/…/05</dc:title>
</cp:coreProperties>
</file>