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8/2009 określające szczegółową organizację nauczania, wychowania i opieki dla Szkoły Podstawowej </w:t>
        <w:br/>
        <w:t>w Strzyżewie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Szkoły Podstawowej </w:t>
        <w:br/>
        <w:t>w Strzyż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2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 utworzeniem – na wniosek rodziców- dodatkowego oddziału przedszkolnego dla dzieci młodszych oraz zatrudnieniem nowego nauczyciela  zachodzi konieczność wprowadzenia zmian w formie aneksu do arkusza organizacji  roku szkolnego 2008/2009 dla Szkoły Podstawowej w Strzyżewie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2:00Z</dcterms:created>
  <dc:creator>GZEAS</dc:creator>
  <dc:description/>
  <cp:keywords/>
  <dc:language>en-US</dc:language>
  <cp:lastModifiedBy>UGS</cp:lastModifiedBy>
  <dcterms:modified xsi:type="dcterms:W3CDTF">2009-04-17T10:42:00Z</dcterms:modified>
  <cp:revision>2</cp:revision>
  <dc:subject/>
  <dc:title>Zarządzenie Nr  226/2009</dc:title>
</cp:coreProperties>
</file>