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240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aragraf 1  ust. 1 i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2.421.979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14.407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607.57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663.648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191.31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608.396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582.914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663.648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40/09 Wójta Gminy Sieroszewice  z dnia 28 kwietnia 2009 r.           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13.913,00 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ismo Krajowego Biura Wyborczego Delegatura w Kaliszu Nr DKL-3101-9/09             z dnia 06.04.2009 r. w sprawie zwiększenia środków o kwotę 8.113 zł.                      z przeznaczeniem na realizację wydatków związanych z przygotowaniem                    i przeprowadzeniem wyborów posłów do Parlamentu Europejskiego, zarządzonych na dzień 7 czerwca 2009 r.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Wojewody Wielkopolskiego Nr FB.I-6.3011-60/09 z dnia 20.04.2009 r.            w sprawie zwiększenia planu dotacji celowej na rok 2009 o kwotę 5.800 zł.                       z przeznaczeniem na dofinansowanie wypłaty dodatków w wysokości 250 zł. miesięcznie na pracownika socjalnego zatrudnionego w pełnym wymiarze czasu pracy, realizującego pracę socjalną w środowisku w roku 2009. 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Dokonuje się przeniesień po stronie wydatków pomiędzy rozdziałami                          i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1:00Z</dcterms:created>
  <dc:creator>Teresa Grzeszczyk - Skarbnik Gminy</dc:creator>
  <dc:description/>
  <cp:keywords/>
  <dc:language>en-US</dc:language>
  <cp:lastModifiedBy>UGS</cp:lastModifiedBy>
  <cp:lastPrinted>2009-04-28T10:27:00Z</cp:lastPrinted>
  <dcterms:modified xsi:type="dcterms:W3CDTF">2009-05-08T09:01:00Z</dcterms:modified>
  <cp:revision>2</cp:revision>
  <dc:subject/>
  <dc:title>Uchwała Nr XXIX/…/05</dc:title>
</cp:coreProperties>
</file>