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ARZĄDZENIE NR  283/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08 września 2009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na  rok 2009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Na podstawie art.188 ust.1 pkt 1 i 2 ustawy z dnia 30 czerwca 2005 r.              o finansach publicznych /Dz.U. Nr 249, poz. 2104 ze zmianami/ oraz § 13 pkt b Uchwały Nr XII/139/08 Rady Gminy Sieroszewice z dnia 17 grudnia 2008 r.                     w sprawie budżetu na  rok 2009, 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W Uchwale Nr XXII/139/08 Rady Gminy Sieroszewice z dnia 17.12.2008 r.                 w sprawie budżetu na rok 2009 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XXIII/141/09 Rady Gminy Sieroszewice z dnia 06.02.2009 r.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Uchwałą Nr XXIV/146/09 Rady Gminy Sieroszewice z dnia 31.03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235/09 Wójta Gminy Sieroszewice z dnia 31.03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Zarządzeniem Nr 240/09 Wójta Gminy Sieroszewice z dnia 28.04.2009 r.                     w sprawie zmian w budżecie na rok 2009,</w:t>
      </w:r>
    </w:p>
    <w:p>
      <w:pPr>
        <w:pStyle w:val="Normal"/>
        <w:jc w:val="both"/>
        <w:rPr/>
      </w:pPr>
      <w:r>
        <w:rPr>
          <w:rFonts w:cs="Arial" w:ascii="Arial" w:hAnsi="Arial"/>
        </w:rPr>
        <w:t>5) Uchwałą Nr XXVI/154/09 Rady Gminy Sieroszewice z dnia 12.05.2009 r.                          w sprawie zmian w budżecie na rok 2009,</w:t>
      </w:r>
    </w:p>
    <w:p>
      <w:pPr>
        <w:pStyle w:val="Normal"/>
        <w:jc w:val="both"/>
        <w:rPr/>
      </w:pPr>
      <w:r>
        <w:rPr>
          <w:rFonts w:cs="Arial" w:ascii="Arial" w:hAnsi="Arial"/>
        </w:rPr>
        <w:t>6) Zarządzeniem Nr 245/09 Wójta Gminy Sieroszewice z dnia 18.05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Zarządzeniem Nr 252/09 Wójta Gminy Sieroszewice z dnia 04.06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Uchwałą Nr XXVII/163/09 Rady Gminy Sieroszewice z dnia 25.06.2009 r.                          w sprawie zmian w budżecie na rok 2009</w:t>
      </w:r>
    </w:p>
    <w:p>
      <w:pPr>
        <w:pStyle w:val="Normal"/>
        <w:jc w:val="both"/>
        <w:rPr/>
      </w:pPr>
      <w:r>
        <w:rPr>
          <w:rFonts w:cs="Arial" w:ascii="Arial" w:hAnsi="Arial"/>
        </w:rPr>
        <w:t>9) Zarządzeniem Nr 263/09 Wójta Gminy Sieroszewice z dnia 01.07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Zarządzeniem Nr 265/09 Wójta Gminy Sieroszewice z dnia 16.07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Uchwałą Nr XXVIII/172/09 Rady Gminy Sieroszewice z dnia 31.07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Zarządzeniem Nr 280/09 Wójta Gminy Sieroszewice z dnia 31.08.2009 r.                     w sprawie zmian w budżecie na rok 2009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aragraf 1  ust. 1 i 2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Ustala się dochody budżetu na rok 2009 w wysokości 23.156.851,00 zł.,                   z t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dochody bieżące w kwocie </w:t>
        <w:tab/>
        <w:tab/>
        <w:tab/>
        <w:tab/>
        <w:tab/>
        <w:tab/>
        <w:t xml:space="preserve">  21.766.779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) dochody majątkowe w kwocie </w:t>
        <w:tab/>
        <w:tab/>
        <w:tab/>
        <w:tab/>
        <w:tab/>
        <w:t xml:space="preserve">    1.390.072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 nr 1 do niniejszego zarządz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Dochody, o których mowa w ust. 1 obejmują dotacje celowe na realizację zadań            z zakresu administracji rządowej i innych zadań  zleconych ustawami w wysokości      3.456.934,00 zł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Paragraf 2  ust. 1 i 2 pkt 1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Ustala się wydatki budżetu na rok 2009 w wysokości   </w:t>
        <w:tab/>
        <w:t xml:space="preserve">            25.394.082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rPr/>
      </w:pPr>
      <w:r>
        <w:rPr>
          <w:rFonts w:cs="Arial" w:ascii="Arial" w:hAnsi="Arial"/>
        </w:rPr>
        <w:t>wydatki bieżące w wysokości</w:t>
        <w:tab/>
        <w:tab/>
        <w:t xml:space="preserve">              </w:t>
        <w:tab/>
        <w:tab/>
        <w:t xml:space="preserve"> 19.446.353,00 zł.</w:t>
      </w:r>
    </w:p>
    <w:p>
      <w:pPr>
        <w:pStyle w:val="Normal"/>
        <w:tabs>
          <w:tab w:val="clear" w:pos="708"/>
          <w:tab w:val="left" w:pos="5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 wydatki majątkowe w wysokości</w:t>
        <w:tab/>
        <w:tab/>
        <w:tab/>
        <w:tab/>
        <w:tab/>
        <w:t xml:space="preserve">   5.947.729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 nr 2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Kwota wydatków określona w ust. 1 obejmu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ydatki związane z realizacją zadań z zakresu administracji rządowej i innych zadań  zleconych ustawami w wysokości </w:t>
        <w:tab/>
        <w:tab/>
        <w:tab/>
        <w:t xml:space="preserve">             3.456.934,00 zł.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§ 2. Zarządzenie wraz z załącznikami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</w:t>
      </w:r>
      <w:r>
        <w:rPr>
          <w:rFonts w:cs="Arial" w:ascii="Arial" w:hAnsi="Arial"/>
          <w:bCs/>
          <w:i/>
        </w:rPr>
        <w:t xml:space="preserve">Wójt Gminy </w:t>
      </w:r>
    </w:p>
    <w:p>
      <w:pPr>
        <w:pStyle w:val="Normal"/>
        <w:ind w:left="6372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rządzenia Nr 283/09 Wójta Gminy Sieroszewice  z dnia 08 września 2009 r.            w sprawie zmian w budżecie na rok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budżet gminy po stronie dochodów i wydatków o kwotę 416.979,00  z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stawą zmian w budżecie je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o Wojewody Wielkopolskiego Nr FB.I-7.3011-240/09 z dnia 28.08.2009 r.              w sprawie zmiany planów dotacji celowych na rok 2009 w dziale 852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o Wojewody Wielkopolskiego Nr FB.I-7.3010-20/09 z dnia 03.09.2009 r.              w sprawie zmniejszenia planów dotacji celowych na rok 2009 w działach 801                i 852 oraz zwiększenia planu dochodów budżetowych w dziale 852.</w:t>
      </w:r>
    </w:p>
    <w:p>
      <w:pPr>
        <w:pStyle w:val="Normal"/>
        <w:ind w:left="113" w:firstLine="595"/>
        <w:jc w:val="both"/>
        <w:rPr/>
      </w:pPr>
      <w:r>
        <w:rPr>
          <w:rFonts w:cs="Arial" w:ascii="Arial" w:hAnsi="Arial"/>
        </w:rPr>
        <w:t xml:space="preserve">Dokonuje się przeniesień po stronie wydatków pomiędzy rozdziałami                        i paragrafami w celu właściwej realizacji budżet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         </w:t>
      </w:r>
      <w:r>
        <w:rPr>
          <w:rFonts w:cs="Arial" w:ascii="Arial" w:hAnsi="Arial"/>
          <w:bCs/>
          <w:i/>
          <w:iCs/>
        </w:rPr>
        <w:t>Wójt Gmin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ab/>
        <w:tab/>
        <w:tab/>
        <w:tab/>
        <w:tab/>
        <w:tab/>
        <w:tab/>
        <w:t xml:space="preserve">                 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59:00Z</dcterms:created>
  <dc:creator>Teresa Grzeszczyk - Skarbnik Gminy</dc:creator>
  <dc:description/>
  <cp:keywords/>
  <dc:language>en-US</dc:language>
  <cp:lastModifiedBy>UGS</cp:lastModifiedBy>
  <cp:lastPrinted>2009-09-14T11:21:00Z</cp:lastPrinted>
  <dcterms:modified xsi:type="dcterms:W3CDTF">2009-12-07T09:59:00Z</dcterms:modified>
  <cp:revision>2</cp:revision>
  <dc:subject/>
  <dc:title>Uchwała Nr XXIX/…/05</dc:title>
</cp:coreProperties>
</file>