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39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 październik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186 ust.1 pkt.1 ustawy o finansach publicznych                                 z dnia 30 czerwca 2005r. /Dz.U. z 2005r. Nr 249, poz.2104 z późniejszymi zmianami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6 rok zmieniony Uchwałą Nr XXXIII/234/06 Rady Gminy Sieroszewice z dnia 28 września 2006r. oraz Zarządzeniem Nr 338/06 Wójta Gminy Sieroszewice z dnia 29 września 2006 r. w sprawie zmian w budżecie Gminy Sieroszewice na 2006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39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 października  2006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6-10-11T09:19:00Z</cp:lastPrinted>
  <dcterms:modified xsi:type="dcterms:W3CDTF">2006-10-11T07:19:00Z</dcterms:modified>
  <cp:revision>16</cp:revision>
  <dc:subject>Budżet</dc:subject>
  <dc:title>Zarz.ukł.wyk.12 2003</dc:title>
</cp:coreProperties>
</file>