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6.10.2006 r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a Gminy Sierosze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biegłego ds. budownict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97 § 1 i 2 ustawy z dnia 29 sierpnia 1997 r. Ordynacji Podatkowej /tekst jednolity Dz. U. z 2005 r., Nr 8, poz. 60 ze zmiana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ołuję biegłego Panią mgr inż. Helenę Trześniewsk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iegły Sądowy Sądu Okręgowego w Kaliszu ds. budownictwa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zam. ul. Traugutta 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63-400 Ostrów Wlkp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celu wydania opinii dotyczącej obiektu budowlanego, będącego przedmiotem </w:t>
      </w:r>
    </w:p>
    <w:p>
      <w:pPr>
        <w:pStyle w:val="Normal"/>
        <w:ind w:left="360" w:hanging="0"/>
        <w:rPr/>
      </w:pPr>
      <w:r>
        <w:rPr/>
        <w:t xml:space="preserve">toczącego się postępowania administracyjnego (Decyzje SKO w Kaliszu nr 1000/06, </w:t>
      </w:r>
    </w:p>
    <w:p>
      <w:pPr>
        <w:pStyle w:val="Normal"/>
        <w:ind w:left="360" w:hanging="0"/>
        <w:rPr/>
      </w:pPr>
      <w:r>
        <w:rPr/>
        <w:t>1001/06 i 1002/06 z dnia 20.07.2006 r.)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§ 2. Oględziny należy przeprowadzić do dnia 08.11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2:00Z</dcterms:created>
  <dc:creator>,</dc:creator>
  <dc:description/>
  <dc:language>en-US</dc:language>
  <cp:lastModifiedBy>,</cp:lastModifiedBy>
  <dcterms:modified xsi:type="dcterms:W3CDTF">2006-10-16T12:48:00Z</dcterms:modified>
  <cp:revision>3</cp:revision>
  <dc:subject/>
  <dc:title>                                                                                                           Sieroszewice, 16</dc:title>
</cp:coreProperties>
</file>