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54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6 listopad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1 Uchwały Rady Gminy Sieroszewice Nr XXIX/196/05 z dnia 29 grudnia 2005 r. w sprawie uchwalenia budżetu Gminy Sieroszewice na 2006 r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8/06 z dnia 02.08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XXXIII/234/06  z dnia 28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38/06 z dnia 29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45/06 z dnia 16.10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XXXIV/235/06  z dnia 26.10.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235.864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8.349.286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234.964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4.281.154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235.864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0.918.912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234.964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281.154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Nr 354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6 listopad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235.864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</w:rPr>
        <w:t xml:space="preserve">234.964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654/06 z dnia 27.10.2006r.              w sprawie zwiększenia planu dotacji celowej na rok 2006 o kwotę 78.372 zł.               z przeznaczeniem na realizację ustawy z dnia 10.03.2006r. o zwrocie podatku akcyzowego zawartego w cenie oleju napędowego wykorzystywanego do produkcji rolnej przez producentów rolnych z województwa wielkopolskiego oraz pokrycie kosztów postępowania w sprawie jego zwrotu poniesionych przez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679/06 z dnia 27.10.2006r.              w sprawie ustalenia planu dotacji celowej na 2006 rok w kwocie 900 zł.                      z przeznaczeniem na sfinansowanie – w ramach wdrażania reformy oświaty – prac komisji kwalifikacyjnych i egzaminacyjnych powołanych do rozpatrzenia wniosków nauczycieli o wyższy stopień awansu zawod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4.3011-648/06 z dnia 06.11.2006r.              w sprawie zwiększenia planu dotacji celowej na rok 2006 o kwotę 156.592 zł.                 z przeznaczeniem na realizację zadań z zakresu administracji rządowej                         na uzupełnienie środków na wypłaty świadczeń rodzinnych i zaliczek aliment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9:00Z</dcterms:created>
  <dc:creator>Teresa Grzeszczyk - Skarbnik Gminy</dc:creator>
  <dc:description/>
  <dc:language>en-US</dc:language>
  <cp:lastModifiedBy>Damian</cp:lastModifiedBy>
  <cp:lastPrinted>2006-11-10T12:09:00Z</cp:lastPrinted>
  <dcterms:modified xsi:type="dcterms:W3CDTF">2007-01-16T13:59:00Z</dcterms:modified>
  <cp:revision>2</cp:revision>
  <dc:subject/>
  <dc:title>Uchwała Nr XXIX/…/05</dc:title>
</cp:coreProperties>
</file>