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7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Barbara Stasi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  <w:tab w:val="left" w:pos="8473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poniżej 60.000 Euro dla wyłonienia wykonawcy na: </w:t>
      </w:r>
      <w:r>
        <w:rPr>
          <w:sz w:val="24"/>
          <w:szCs w:val="24"/>
        </w:rPr>
        <w:t>Dowóz dzieci do Szkoły Podstawowej w Masanowie i Zamościu oraz do Gimnazjów: w Sieroszewicach</w:t>
        <w:br/>
        <w:t>i Wielowsi w roku szkolnym 2007/2008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72/2007 z dnia 2007-07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 Nie jest to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0:00Z</dcterms:created>
  <dc:creator>komp3</dc:creator>
  <dc:description/>
  <cp:keywords/>
  <dc:language>en-US</dc:language>
  <cp:lastModifiedBy>Damian Szkudlarek</cp:lastModifiedBy>
  <cp:lastPrinted>2007-07-17T11:44:00Z</cp:lastPrinted>
  <dcterms:modified xsi:type="dcterms:W3CDTF">2007-07-17T09:44:00Z</dcterms:modified>
  <cp:revision>4</cp:revision>
  <dc:subject/>
  <dc:title>ZARZĄDZENIE Nr 139/ 2004</dc:title>
</cp:coreProperties>
</file>