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175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 września 200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8 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188 ust.1 pkt 1 i 2 ustawy z dnia 30 czerwca 2005 r.              o finansach publicznych /Dz.U. Nr 249, poz. 2104 ze zmianami/ oraz § 13 pkt b Uchwały Nr XIII/78/07 Rady Gminy Sieroszewice z dnia 14 grudnia 2007 r. w sprawie budżetu na  rok 2008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W uchwale Nr XIII/78/07 Rady Gminy Sieroszewice z dnia 14 grudnia 2007 r.                    w sprawie budżetu na rok 2008 zmienio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IV/88/08 Rady Gminy Sieroszewice z dnia 20.02.2008 r.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Uchwałą Nr XV/98/08 Rady Gminy Sieroszewice z dnia 19.03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139/08 Wójta Gminy Sieroszewice z dnia 01.04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Uchwałą Nr XVI/103/08 Rady Gminy Sieroszewice z dnia 24.04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Zarządzeniem Nr 148/08 Wójta Gminy Sieroszewice z dnia 14.05.2008 r.                     w sprawie zmian w budżeci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Uchwałą Nr XVII/105/08 Rady Gminy Sieroszewice z dnia 18.06.2008 r.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7) Uchwałą Nr XVIII/114/08 Rady Gminy Sieroszewice z dnia 29.07.2008 r.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Paragraf 2  ust. 1 i ust. 2 otrzymują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Ustala się wydatki budżetu na rok 2008 w wysokości   </w:t>
        <w:tab/>
        <w:tab/>
        <w:t xml:space="preserve"> 21.381.195,00 z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ydatki, o których mowa w ust. 1 obej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bieżące w wysokości </w:t>
        <w:tab/>
        <w:tab/>
        <w:tab/>
        <w:t xml:space="preserve">              </w:t>
        <w:tab/>
        <w:t xml:space="preserve"> 18.377.343,00 zł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majątkowe w wysokości </w:t>
        <w:tab/>
        <w:tab/>
        <w:tab/>
        <w:tab/>
        <w:tab/>
        <w:t xml:space="preserve">   3.003.852,00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W paragrafie 8 pkt a zmniejsza się rezerwę budżetową ogólną o kwotę               18.490,00 zł.  do kwoty  31.51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załączniku nr 2 wydatki budżetowe dokonuje się zmian zgodnie                           z załącznikiem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§ 3. Zarządzenie wraz z załącznikiem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Wójt Gminy </w:t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 Zarządzenia Nr 175/08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 września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mian w budżecie na 2008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Zmniejsza się </w:t>
      </w:r>
      <w:r>
        <w:rPr>
          <w:rFonts w:cs="Arial" w:ascii="Arial" w:hAnsi="Arial"/>
        </w:rPr>
        <w:t>rezerwę budżetową ogólną o kwotę 18.490,00 zł.                              z przeznaczeniem na nieprzewidziane wydatki związane z organizacją dożynek gminnych  w Sieroszewicach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Cs/>
          <w:i/>
          <w:iCs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 xml:space="preserve">              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4:00Z</dcterms:created>
  <dc:creator>Teresa Grzeszczyk - Skarbnik Gminy</dc:creator>
  <dc:description/>
  <dc:language>en-US</dc:language>
  <cp:lastModifiedBy>noname</cp:lastModifiedBy>
  <cp:lastPrinted>2008-09-09T10:54:00Z</cp:lastPrinted>
  <dcterms:modified xsi:type="dcterms:W3CDTF">2008-10-31T11:04:00Z</dcterms:modified>
  <cp:revision>2</cp:revision>
  <dc:subject/>
  <dc:title>Uchwała Nr XXIX/…/05</dc:title>
</cp:coreProperties>
</file>