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11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zimowego utrzymania dróg gminnych na terenie gminy Sieroszewice w sezonie zimowym 2008/2009 Rejon II (Sławin, Ołobok, Psary, Masanów, Namysłaki, Wielowie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202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11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5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4T09:05:00Z</dcterms:modified>
  <cp:revision>2</cp:revision>
  <dc:subject/>
  <dc:title>ZARZĄDZENIE Nr 139/ 2004</dc:title>
</cp:coreProperties>
</file>