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3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Psary Zapłocie</w:t>
        <w:br/>
        <w:t>– Etap I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29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3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9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17T09:49:00Z</dcterms:modified>
  <cp:revision>2</cp:revision>
  <dc:subject/>
  <dc:title>ZARZĄDZENIE Nr 139/ 2004</dc:title>
</cp:coreProperties>
</file>