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9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7-04-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targu nieograniczonego poniżej 60.000 Euro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 </w:t>
      </w:r>
      <w:r>
        <w:rPr>
          <w:b/>
          <w:sz w:val="24"/>
        </w:rPr>
        <w:t>Ryszard Boduch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ind w:left="720" w:hanging="720"/>
        <w:jc w:val="both"/>
        <w:rPr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nieograniczonego poniżej 60.000 Euro dla wyłonienia wykonawcy w celu </w:t>
      </w:r>
      <w:r>
        <w:rPr>
          <w:b/>
          <w:sz w:val="24"/>
        </w:rPr>
        <w:t>modernizacji drogi gminnej we wsi Zamość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>nr 29/2007 z dnia 2007-04-0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art. 19 ust. 2 i  3 ustawy z dnia 29 stycznia 2004r. – Prawo Zamówień Publicznych (Dz. U. z 2004r. Nr 19 poz. 177 ze zmianami) jeżeli wartość zamówienia nie przekracza wyrażonej w złotych równowartości kwoty 60.000 Euro, kierownik zamawiającego może powołać komisję przetargową. Komisja przetargowa może mieć charakter stały lub być powoływana do przygotowania i przeprowadzenia określonych postępowań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49:00Z</dcterms:created>
  <dc:creator>komp3</dc:creator>
  <dc:description/>
  <cp:keywords/>
  <dc:language>en-US</dc:language>
  <cp:lastModifiedBy>Damian Szkudlarek</cp:lastModifiedBy>
  <cp:lastPrinted>2005-01-11T10:20:00Z</cp:lastPrinted>
  <dcterms:modified xsi:type="dcterms:W3CDTF">2007-10-10T10:49:00Z</dcterms:modified>
  <cp:revision>2</cp:revision>
  <dc:subject/>
  <dc:title>ZARZĄDZENIE Nr 139/ 2004</dc:title>
</cp:coreProperties>
</file>