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maj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rzeprowadzenia kontroli finansowej w Urzędzie Gminy Sieroszewice               i w podległych jednostkach organizacyjnych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7 ustawy z dnia 30 czerwca 2005 roku o finansach publicznych (Dz.U. Nr 249, poz. 2104 ze zm) oraz zarządzenia Nr 0151/1/2002 z dnia 02 stycznia 2002 roku Wójta Gminy Sieroszewice w sprawie ustalenia procedur kontroli  w Urzędzie Gminy Sieroszewice  zarządza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. Przeprowadzić za rok 2006 kontrolę przestrzegania i realizacji procedur w zakresie celowości zaciągania zobowiązań finansowych i dokonywania  wydatków w następujących jednostkach:</w:t>
      </w:r>
    </w:p>
    <w:p>
      <w:pPr>
        <w:pStyle w:val="Normal"/>
        <w:numPr>
          <w:ilvl w:val="0"/>
          <w:numId w:val="1"/>
        </w:numPr>
        <w:rPr/>
      </w:pPr>
      <w:r>
        <w:rPr/>
        <w:t>Urząd Gminy Sieroszew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ny Zakład Ekonomiczno-Administracyjny Szkół i Przedszkoli w Sieroszewicach oraz  jednostki organizacyjne  obsługiwane  przez GZEASiP,</w:t>
      </w:r>
    </w:p>
    <w:p>
      <w:pPr>
        <w:pStyle w:val="Normal"/>
        <w:numPr>
          <w:ilvl w:val="0"/>
          <w:numId w:val="1"/>
        </w:numPr>
        <w:rPr/>
      </w:pPr>
      <w:r>
        <w:rPr/>
        <w:t>Gminny Zakład Komunalny w Sieroszewicach ,</w:t>
      </w:r>
    </w:p>
    <w:p>
      <w:pPr>
        <w:pStyle w:val="Normal"/>
        <w:numPr>
          <w:ilvl w:val="0"/>
          <w:numId w:val="1"/>
        </w:numPr>
        <w:rPr/>
      </w:pPr>
      <w:r>
        <w:rPr/>
        <w:t>Gminny Ośrodek Pomocy Społecznej w Sieroszewicach,</w:t>
      </w:r>
    </w:p>
    <w:p>
      <w:pPr>
        <w:pStyle w:val="Normal"/>
        <w:numPr>
          <w:ilvl w:val="0"/>
          <w:numId w:val="1"/>
        </w:numPr>
        <w:rPr/>
      </w:pPr>
      <w:r>
        <w:rPr/>
        <w:t>Gminna Biblioteka Publiczna w Sieroszewicach,</w:t>
      </w:r>
    </w:p>
    <w:p>
      <w:pPr>
        <w:pStyle w:val="Normal"/>
        <w:numPr>
          <w:ilvl w:val="0"/>
          <w:numId w:val="1"/>
        </w:numPr>
        <w:rPr/>
      </w:pPr>
      <w:r>
        <w:rPr/>
        <w:t>Gminny Ośrodek Kultury w Sieroszewicach.</w:t>
      </w:r>
    </w:p>
    <w:p>
      <w:pPr>
        <w:pStyle w:val="Normal"/>
        <w:rPr/>
      </w:pPr>
      <w:r>
        <w:rPr/>
        <w:t xml:space="preserve">2. Kontrola, o której mowa w ust.1 powinna obejmować co najmniej 5% wydatków jednostk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2. Kontrole należy przeprowadzić w następujących terminach:</w:t>
      </w:r>
    </w:p>
    <w:p>
      <w:pPr>
        <w:pStyle w:val="Normal"/>
        <w:numPr>
          <w:ilvl w:val="0"/>
          <w:numId w:val="2"/>
        </w:numPr>
        <w:rPr/>
      </w:pPr>
      <w:r>
        <w:rPr/>
        <w:t>od   02.07.2007r. do 06.07.2007r. 2007r.  w  Urzędzie Gminy Sieroszewice,</w:t>
      </w:r>
    </w:p>
    <w:p>
      <w:pPr>
        <w:pStyle w:val="Normal"/>
        <w:numPr>
          <w:ilvl w:val="0"/>
          <w:numId w:val="2"/>
        </w:numPr>
        <w:rPr/>
      </w:pPr>
      <w:r>
        <w:rPr/>
        <w:t>od   18.06.2007r. do 23.06.2007r. w Gminnym Zakładzie Ekonomiczno-Administracyjnym Szkół i Przedszkoli oraz w jednostkach obsługiwanych przez GZEASiP,</w:t>
      </w:r>
    </w:p>
    <w:p>
      <w:pPr>
        <w:pStyle w:val="Normal"/>
        <w:numPr>
          <w:ilvl w:val="0"/>
          <w:numId w:val="2"/>
        </w:numPr>
        <w:rPr/>
      </w:pPr>
      <w:r>
        <w:rPr/>
        <w:t>od 21.05.2007r. do 25.05.2007r. w Gminnym Zakładzie Komunalnym,</w:t>
      </w:r>
    </w:p>
    <w:p>
      <w:pPr>
        <w:pStyle w:val="Normal"/>
        <w:numPr>
          <w:ilvl w:val="0"/>
          <w:numId w:val="2"/>
        </w:numPr>
        <w:rPr/>
      </w:pPr>
      <w:r>
        <w:rPr/>
        <w:t>od 28.05.2007r. do 31.05.2007r.w Gminnym Ośrodku Pomocy Społecznej,</w:t>
      </w:r>
    </w:p>
    <w:p>
      <w:pPr>
        <w:pStyle w:val="Normal"/>
        <w:numPr>
          <w:ilvl w:val="0"/>
          <w:numId w:val="2"/>
        </w:numPr>
        <w:rPr/>
      </w:pPr>
      <w:r>
        <w:rPr/>
        <w:t>od 04.06.2007r. do 08.06.2007r. w Gminnej Bibliotece Publicznej,</w:t>
      </w:r>
    </w:p>
    <w:p>
      <w:pPr>
        <w:pStyle w:val="Normal"/>
        <w:numPr>
          <w:ilvl w:val="0"/>
          <w:numId w:val="2"/>
        </w:numPr>
        <w:rPr/>
      </w:pPr>
      <w:r>
        <w:rPr/>
        <w:t>od 18.06.2007r. do 22.06.2007r. w Gminnym Ośrodku Kultur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3.Kontrolę finansową przeprowadzą osoby na podstawie  upoważnienia udzielonego  przez Wójta Gminy Sieroszew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4. Protokół pokontrolny  należy przedłożyć w ciągu   2 tygodni od dnia zakończenia kontroli w jednostkach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5. 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a Nr 4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maj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rzeprowadzenia kontroli finansowej w Urzędzie Gminy Sieroszewice               i w podległych jednostkach organizacyjnych 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ustawą o finansach publicznych Wójt Gminy kontroluje przestrzeganie, przez podległe i nadzorowane przez siebie jednostki sektora finansów publicznych, realizacji procedur w zakresie celowości zaciągania zobowiązań finansowych i dokonywania wydatków. Kontrola obejmuje w każdym roku co najmniej 5% wydatków podległych jednostek organizacyjnych.</w:t>
      </w:r>
    </w:p>
    <w:p>
      <w:pPr>
        <w:pStyle w:val="Normal"/>
        <w:ind w:firstLine="708"/>
        <w:jc w:val="both"/>
        <w:rPr/>
      </w:pPr>
      <w:r>
        <w:rPr/>
        <w:t xml:space="preserve">W związku z powyższym Wójt gminy zobowiązany jest do przeprowadzenie kontroli w jednostkach podległych za rok 2006. Zarządzenie jest więc konieczne  i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5:00Z</dcterms:created>
  <dc:creator>Mirosława Busza</dc:creator>
  <dc:description/>
  <cp:keywords/>
  <dc:language>en-US</dc:language>
  <cp:lastModifiedBy>Damian Szkudlarek</cp:lastModifiedBy>
  <cp:lastPrinted>2007-05-16T14:18:00Z</cp:lastPrinted>
  <dcterms:modified xsi:type="dcterms:W3CDTF">2007-10-04T07:45:00Z</dcterms:modified>
  <cp:revision>2</cp:revision>
  <dc:subject/>
  <dc:title>Zarządzenie Nr</dc:title>
</cp:coreProperties>
</file>